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45/4  w miejscowości Zielone Kamedulski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wiadom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