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8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219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na działce 160/4  w miejscowości Osow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219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.12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Mapa z zaznaczonym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Akt Notarialn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