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krzew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0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krzewów na działce  35/2  w miejscowości Czerwony Folwar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k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kaz zmian w rejestrze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0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