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76  w miejscowości Leszczew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przekazany do Starostwa Powiatowego w Suwałkach postanowieniem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