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8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2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usunięcie drzew na działce 142  w miejscowości Zielone Drugie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2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.1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Umowa przekazania własności i posiadania gospodarstwa rolneg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2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