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2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40 i 200  w miejscowości Poddubówek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Treść Księgi wieczyst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