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18, 219 i 267  w miejscowości Okuniowiec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Treść Księgi wieczyst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