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2/12  w miejscowości Trzcia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Treść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