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337/5  w miejscowości Poddubówek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3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ykaz zmian w rejestrze gruntów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3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