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5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87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Wniosek o wydanie decyzji na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usunięcie drze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223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usunięcie drzew na działce 26/4 i 26/5  w miejscowości Niemcowizn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224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4.12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Mapa z zaznaczonym drzewam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Umowa przekazania własności i posiadania gospodarstwa rolnego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224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