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4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8"/>
                <w:szCs w:val="24"/>
                <w:lang w:eastAsia="zxx" w:bidi="zxx"/>
              </w:rPr>
              <w:t>KARTA INFORMACYJNA WNIOSEK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Numer karty/rok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36"/>
                <w:szCs w:val="24"/>
                <w:lang w:eastAsia="zxx" w:bidi="zxx"/>
              </w:rPr>
              <w:t>207A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Rodzaj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0" w:hanging="0"/>
              <w:jc w:val="both"/>
              <w:rPr>
                <w:rFonts w:cs="Calibri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     </w:t>
            </w:r>
            <w:r>
              <w:rPr>
                <w:rFonts w:eastAsia="Lucida Sans Unicode" w:cs="Calibri"/>
                <w:lang w:eastAsia="zxx"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Temat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azwa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lang w:eastAsia="zxx"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Zakres przedmiotowy dokumentu-opis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wydobywaniu i przerobie kopaliny ze złoża piasku ze żwirem Osowa II gm.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Obszar, którego dokument dotyczy, zgodnie z podziałem administracyjnym kraj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lang w:eastAsia="zxx" w:bidi="zxx"/>
              </w:rPr>
              <w:t>obręb ewidencyjny Osowa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nak sprawy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Times New Roman"/>
                <w:color w:val="000000"/>
                <w:lang w:eastAsia="ar-SA"/>
              </w:rPr>
              <w:t>IG.6220.18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wytworzy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Zakłady Produkcji Kruszyw Rupińscy Spółka Jaw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lang w:eastAsia="zxx" w:bidi="zxx"/>
              </w:rPr>
              <w:t>07 grudni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zatwierdzi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Zakłady Produkcji Kruszyw Rupińscy Spółka Jaw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zatwierdze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lang w:eastAsia="zxx" w:bidi="zxx"/>
              </w:rPr>
              <w:t>07 grudni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Miejsce przechowywa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Adres elektroniczny zawierający odnośnik do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Czy dokument jest ostateczny tak/ni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umery kart innych dokumentów w spraw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szCs w:val="24"/>
                <w:lang w:eastAsia="zxx" w:bidi="zxx"/>
              </w:rPr>
            </w:pPr>
            <w:r>
              <w:rPr>
                <w:rFonts w:eastAsia="Lucida Sans Unicode" w:cs="Calibri"/>
                <w:szCs w:val="24"/>
                <w:lang w:eastAsia="zxx"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ata zamieszczenia w wykazie danych o dokumenc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astrzeżenia dotyczące nieudostępniania informacj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Uwag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2:00Z</dcterms:created>
  <dc:creator>Procomp</dc:creator>
  <dc:description/>
  <cp:keywords/>
  <dc:language>en-US</dc:language>
  <cp:lastModifiedBy>Procomp</cp:lastModifiedBy>
  <dcterms:modified xsi:type="dcterms:W3CDTF">2013-04-02T12:17:00Z</dcterms:modified>
  <cp:revision>5</cp:revision>
  <dc:subject/>
  <dc:title/>
</cp:coreProperties>
</file>