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198A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hanging="0"/>
              <w:jc w:val="both"/>
              <w:rPr>
                <w:rFonts w:cs="Calibri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„Eksploatacji hali produkcyjno – magazynowej w której zainstalowany zostanie ekologiczny system kogeneracji, wytwarzający w sposób skojarzony energię elektryczną i cieplną wykorzystujący jako paliwo odpady drzewne (zrębki drzewne) na terenie Suwalskiej Specjalnej Strefy Ekonomicznej, Podstrefy Suwałki, Dubowo Drugie Nr 31” na działce o nr geod. 227/10 w obrębie ewidencyjnym Dubowo Drugie, Gmina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obręb ewidencyjny Dubowo Drugie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Times New Roman"/>
                <w:color w:val="000000"/>
                <w:lang w:eastAsia="ar-SA"/>
              </w:rPr>
              <w:t>IG.6220.17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EKO-EN-EL Sp. z o.o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27 listopad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EKO-EN-EL Sp. z o.o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27 listopad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Procomp</dc:creator>
  <dc:description/>
  <cp:keywords/>
  <dc:language>en-US</dc:language>
  <cp:lastModifiedBy>Procomp</cp:lastModifiedBy>
  <dcterms:modified xsi:type="dcterms:W3CDTF">2013-04-02T12:14:00Z</dcterms:modified>
  <cp:revision>4</cp:revision>
  <dc:subject/>
  <dc:title/>
</cp:coreProperties>
</file>