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4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>Lp.</w:t>
            </w:r>
          </w:p>
        </w:tc>
        <w:tc>
          <w:tcPr>
            <w:tcW w:w="9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8"/>
                <w:szCs w:val="24"/>
                <w:lang w:eastAsia="zxx" w:bidi="zxx"/>
              </w:rPr>
              <w:t>KARTA INFORMACYJNA WNIOSEK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Numer karty/rok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36"/>
                <w:szCs w:val="24"/>
                <w:lang w:eastAsia="zxx" w:bidi="zxx"/>
              </w:rPr>
              <w:t>193A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Rodzaj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00" w:hanging="0"/>
              <w:jc w:val="both"/>
              <w:rPr>
                <w:rFonts w:cs="Calibri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     </w:t>
            </w:r>
            <w:r>
              <w:rPr>
                <w:rFonts w:eastAsia="Lucida Sans Unicode" w:cs="Calibri"/>
                <w:lang w:eastAsia="zxx"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Temat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azwa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lang w:eastAsia="zxx"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Zakres przedmiotowy dokumentu-opis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lang w:bidi="zxx"/>
              </w:rPr>
            </w:pPr>
            <w:r>
              <w:rPr>
                <w:rFonts w:eastAsia="Lucida Sans Unicode" w:cs="Calibri"/>
                <w:lang w:eastAsia="zxx" w:bidi="zxx"/>
              </w:rPr>
              <w:t xml:space="preserve">Wniosek o wydanie decyzji o środowiskowych uwarunkowaniach  dla przedsięwzięcia polegającego na „Budowie i rozbudowie drogi gminnej w miejscowości Mała Huta w km 0+000 – 0+185,20”.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Obszar, którego dokument dotyczy, zgodnie z podziałem administracyjnym kraj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lang w:eastAsia="zxx" w:bidi="zxx"/>
              </w:rPr>
              <w:t>obręb ewidencyjny Mała Huta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nak sprawy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Times New Roman"/>
                <w:color w:val="000000"/>
                <w:lang w:eastAsia="ar-SA"/>
              </w:rPr>
              <w:t>IG.6220.15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wytworzy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Gmina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lang w:eastAsia="zxx" w:bidi="zxx"/>
              </w:rPr>
              <w:t>23 listopad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zatwierdzi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Zbigniew Mackiewicz – Sekretarz Gminy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zatwierdze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lang w:eastAsia="zxx" w:bidi="zxx"/>
              </w:rPr>
              <w:t>23 listopad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Miejsce przechowywa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Adres elektroniczny zawierający odnośnik do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Czy dokument jest ostateczny tak/ni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umery kart innych dokumentów w spraw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szCs w:val="24"/>
                <w:lang w:eastAsia="zxx" w:bidi="zxx"/>
              </w:rPr>
            </w:pPr>
            <w:r>
              <w:rPr>
                <w:rFonts w:eastAsia="Lucida Sans Unicode" w:cs="Calibri"/>
                <w:szCs w:val="24"/>
                <w:lang w:eastAsia="zxx"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ata zamieszczenia w wykazie danych o dokumenc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astrzeżenia dotyczące nieudostępniania informacj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Uwag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2:00Z</dcterms:created>
  <dc:creator>Procomp</dc:creator>
  <dc:description/>
  <cp:keywords/>
  <dc:language>en-US</dc:language>
  <cp:lastModifiedBy>Procomp</cp:lastModifiedBy>
  <dcterms:modified xsi:type="dcterms:W3CDTF">2013-04-02T12:09:00Z</dcterms:modified>
  <cp:revision>3</cp:revision>
  <dc:subject/>
  <dc:title/>
</cp:coreProperties>
</file>